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с №_____</w:t>
      </w:r>
    </w:p>
    <w:p>
      <w:pPr>
        <w:pStyle w:val="Normal"/>
        <w:ind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ильная машина  №________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720"/>
        <w:gridCol w:w="1260"/>
        <w:gridCol w:w="1800"/>
      </w:tblGrid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Компани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/факс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08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Холодильная мощность ___________ кВт</w:t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ип холодильной машины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Только хол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Тепловой насо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О</w:t>
      </w:r>
      <w:r>
        <w:rPr/>
        <w:t>хлаждение конденсатор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27"/>
        <w:gridCol w:w="3001"/>
      </w:tblGrid>
      <w:tr>
        <w:trPr>
          <w:trHeight w:val="2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шное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3665" cy="113665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8pt;width:8.9pt;height:8.9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дяное (с сухой градирней), параметры вх./вых. воды 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/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107950" cy="1079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-0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ыносной конденс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трассы _____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ад высот ____ м.</w:t>
            </w:r>
          </w:p>
        </w:tc>
      </w:tr>
      <w:tr>
        <w:trPr>
          <w:trHeight w:val="29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севой вентилятор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Центробежный вентиля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вление сети________Па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6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3665" cy="113665"/>
                      <wp:effectExtent l="15240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8pt;width:8.9pt;height:8.9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ехнологическая вода, параметры вх./вых. воды 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/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/>
        <w:t>Тип компрессор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Спи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интово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07950" cy="1079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7pt;width:8.45pt;height: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07950" cy="1079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7pt;width:8.45pt;height: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Тип фреона                                        Исполнение по шум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684" w:leader="none"/>
              </w:tabs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стандартное         </w:t>
              <w:tab/>
              <w:t>малошумное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/>
        <w:t>Хладоноситель (охлаждаемая жидкость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ода/гликоль  (гликоль ____%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Температура наружного воздух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90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й воздух летом максим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35585</wp:posOffset>
                      </wp:positionV>
                      <wp:extent cx="107950" cy="10795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85pt;margin-top:18.5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38125</wp:posOffset>
                      </wp:positionV>
                      <wp:extent cx="107950" cy="10795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18.7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8125</wp:posOffset>
                      </wp:positionV>
                      <wp:extent cx="107950" cy="10795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18.7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Минимальная температура окружающей среды, при которой необходимо охлаждение (возможные варианты:     до +15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     до -10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     до -25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Параметры охлаждаемой жидкости (хладоноситель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"/>
        <w:gridCol w:w="3780"/>
        <w:gridCol w:w="720"/>
        <w:gridCol w:w="3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</w:rPr>
              <w:t>Температура на выходе из чилл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</w:rPr>
              <w:t>Температура на входе в ч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Наличие гидромодул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Да  (напор ______ П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Необходимо наличие аккумуляторного бак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Д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08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ов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</w:rPr>
              <w:t>Объем воды в сис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ов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аксессуары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Заполненный опросный лист, просьба направить на </w:t>
      </w:r>
      <w:r>
        <w:rPr>
          <w:rFonts w:cs="Arial" w:ascii="Arial" w:hAnsi="Arial"/>
          <w:bCs/>
          <w:sz w:val="28"/>
          <w:szCs w:val="28"/>
          <w:lang w:val="en-US"/>
        </w:rPr>
        <w:t>email</w:t>
      </w:r>
      <w:r>
        <w:rPr>
          <w:rFonts w:cs="Arial" w:ascii="Arial" w:hAnsi="Arial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oooprofi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ел.8-800-350-6645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ooprof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48:00Z</dcterms:created>
  <dc:creator>gruzinskiy_a</dc:creator>
  <dc:description/>
  <cp:keywords/>
  <dc:language>en-US</dc:language>
  <cp:lastModifiedBy>Алексей</cp:lastModifiedBy>
  <cp:lastPrinted>2005-02-25T13:52:00Z</cp:lastPrinted>
  <dcterms:modified xsi:type="dcterms:W3CDTF">2024-02-18T05:13:00Z</dcterms:modified>
  <cp:revision>14</cp:revision>
  <dc:subject/>
  <dc:title>Запрос №</dc:title>
</cp:coreProperties>
</file>